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3300"/>
          <w:sz w:val="15"/>
          <w:szCs w:val="15"/>
        </w:rPr>
      </w:pPr>
      <w:r>
        <w:rPr>
          <w:rFonts w:cs="Arial" w:ascii="Arial" w:hAnsi="Arial"/>
          <w:color w:val="993300"/>
          <w:sz w:val="15"/>
          <w:szCs w:val="15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OVERNMENT OF INDIA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INISTRY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ECHNOLOGY BHAWAN, NEW MEHRAULI ROAD, NEW DELHI – 110 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993300"/>
                <w:sz w:val="20"/>
                <w:szCs w:val="20"/>
              </w:rPr>
              <w:t>TEL No. 011-26590349,  011-26590340</w:t>
            </w:r>
          </w:p>
        </w:tc>
      </w:tr>
    </w:tbl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7296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TRAINING PROGRAMME, INSTITUTE &amp; DATE OF TRAINI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DST Sponsored 2 Week Training Programme on </w:t>
            </w:r>
            <w:bookmarkStart w:id="0" w:name="_Hlk523951040"/>
            <w:r>
              <w:rPr>
                <w:b/>
                <w:i/>
                <w:color w:val="000000"/>
              </w:rPr>
              <w:t>“Advances in Integrated Watershed Management for Rural Livelihood”</w:t>
            </w:r>
            <w:bookmarkEnd w:id="0"/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from 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 Dec.2020  to 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Jan., 2021</w:t>
            </w:r>
            <w:r>
              <w:rPr>
                <w:bCs/>
                <w:color w:val="000000"/>
              </w:rPr>
              <w:t xml:space="preserve"> at </w:t>
            </w:r>
            <w:r>
              <w:rPr>
                <w:b/>
                <w:color w:val="000000"/>
              </w:rPr>
              <w:t>ICAR-IISWC, RC, Ooty, TN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56"/>
        <w:gridCol w:w="2403"/>
        <w:gridCol w:w="4962"/>
      </w:tblGrid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./Dr./Mr./Ms.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SIGNATION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GANISA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OF BIR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ATE OF ENTRY IN GOVT. SERVICE (AS GROUP ‘A’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EX (M/F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SENT PAY AND GRADE PAY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TEGORY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GEN/SC/ST/OBC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PLETE ADDRESS / CONTACT NUMBERS / E-MA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4"/>
        <w:gridCol w:w="3843"/>
        <w:gridCol w:w="575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EDUCATIONAL / PROFESSIONAL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QUALIFICATIONS (GRADUATION ONWARD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L. 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GRE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VERSITY/INSTITUT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4"/>
        <w:gridCol w:w="4701"/>
        <w:gridCol w:w="479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RESEARCH EXPERIENCE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IC OF RESEAR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ONSORING AGEN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67"/>
        <w:gridCol w:w="2755"/>
        <w:gridCol w:w="1396"/>
        <w:gridCol w:w="1381"/>
      </w:tblGrid>
      <w:tr>
        <w:trPr/>
        <w:tc>
          <w:tcPr>
            <w:tcW w:w="1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XPERIENCE / POSTINGS FROM LEVEL  SCIENTIST ‘B’ ONWARDS (IN GROUP ‘A’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ORGANIS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ST HE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7"/>
        <w:gridCol w:w="1251"/>
        <w:gridCol w:w="3359"/>
        <w:gridCol w:w="2776"/>
        <w:gridCol w:w="1736"/>
      </w:tblGrid>
      <w:tr>
        <w:trPr>
          <w:trHeight w:val="144" w:hRule="atLeast"/>
        </w:trPr>
        <w:tc>
          <w:tcPr>
            <w:tcW w:w="1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TRAINING ATTENDED 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TRAINING PROGRAM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INSTITU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PECIFIC AREA IN WHICH SKILL UPGRADATION DESIR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Signature of the Candidate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RECOMMENDATION BY THE CONTROLLING OFFICER</w:t>
      </w:r>
    </w:p>
    <w:p>
      <w:pPr>
        <w:pStyle w:val="Normal"/>
        <w:ind w:left="-120" w:hanging="0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-1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N.B. : Mail this form to the concerned Training Institute under 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timation to the Under Secretary (Training), DST at trngcell.dst@nic.in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Nitin</dc:creator>
  <dc:description/>
  <cp:keywords/>
  <dc:language>en-US</dc:language>
  <cp:lastModifiedBy>Inspiron</cp:lastModifiedBy>
  <cp:lastPrinted>2010-05-03T14:32:00Z</cp:lastPrinted>
  <dcterms:modified xsi:type="dcterms:W3CDTF">2020-12-09T06:50:00Z</dcterms:modified>
  <cp:revision>4</cp:revision>
  <dc:subject/>
  <dc:title>PROFORMA</dc:title>
</cp:coreProperties>
</file>